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ым собранием акционе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ПОРТКЛУБ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25 февраля 2013 год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ДОВОЙ ОТЧЁТ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б итогах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РЫТОГО АКЦИОНЕРНОГО ОБЩЕСТВА «СПОРТКЛУБ» за 2012 г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bookmark2"/>
      <w:bookmarkStart w:id="1" w:name="bookmark2"/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ДОВОЙ 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итогах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ОГО АКЦИОНЕРНОГО ОБЩЕСТВА «СПОРТКЛУБ» за 2012г</w:t>
      </w:r>
    </w:p>
    <w:p>
      <w:pPr>
        <w:pStyle w:val="Normal"/>
        <w:rPr/>
      </w:pPr>
      <w:r>
        <w:rPr/>
        <w:t xml:space="preserve">1. 1. </w:t>
      </w:r>
      <w:r>
        <w:rPr>
          <w:rStyle w:val="3"/>
          <w:rFonts w:cs="Times New Roman" w:ascii="Times New Roman" w:hAnsi="Times New Roman"/>
          <w:sz w:val="20"/>
          <w:szCs w:val="20"/>
        </w:rPr>
        <w:t>Общие сведения об ЗАО « СОРТКЛУБ»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щества: Закрытое акционерное общество «СПОРТКЛУБ». Свидетельство о государственной регистрации: № ЛР 494 от 14 января 1992 г. Субъект РФ: Новосибирская область. Юридический адрес: 630108 г. Новосибирск ул. Станиславского д. 6 б,  Почтовый адрес: 630108 г. Новосибирск ул.Станиславского д.6 б,  Контактный телефон: 353-84-11 Факс: 353-84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sibse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деятельности: Изменений/расширений видов деятельности в отчетном периоде не произошло. Реестродержатель: Закрытое акционерное общество «СПОРТКЛУБ»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змер уставного капитала: 40 000 ,0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акций: 40 штук обыкновенных именных бездокументарных акций номинальной стоимостью 1 000 руб. каждая. Государственный регистрационный номер выпуска акций 1150401377-1-10 от 29.04.1992 года . Каких-либо изменений в размере и структуре уставного капитала за отчетный период не произош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кционеры общества (доля в уставном капитале более 5 %) на 01.01.2013 г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воздецкий Сергей Владимирович – 34 а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дов Дмитрий Владимирович – 1 акц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иткулин Маршит Гарифович – 5 а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3"/>
          <w:rFonts w:cs="Times New Roman" w:ascii="Times New Roman" w:hAnsi="Times New Roman"/>
          <w:sz w:val="24"/>
          <w:szCs w:val="24"/>
        </w:rPr>
        <w:t>Положение общества в отрасли и приоритетные направления</w:t>
      </w:r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ПОРТКЛУБ» является основным спортивным клубом ленинского района  города Новосибирска. На базе клуба открыто много спортивных секций и з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бщество имеет для занятий спортом и проведения оздоровительных мероприятий 4 специализированных спортивных зала. На территории общества и его спортивных сооружениях базируются на постоянной основе на правах аренды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БУДОД  «Центр спортивной подготовки «ОБЬ»;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БУДОД «Специализированная детско-юношеская школа олимпийского резерва по гимнастике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sz w:val="24"/>
          <w:szCs w:val="24"/>
        </w:rPr>
        <w:t xml:space="preserve">1. 3. </w:t>
      </w:r>
      <w:r>
        <w:rPr>
          <w:rStyle w:val="3"/>
          <w:rFonts w:cs="Times New Roman" w:ascii="Times New Roman" w:hAnsi="Times New Roman"/>
          <w:sz w:val="24"/>
          <w:szCs w:val="24"/>
        </w:rPr>
        <w:t>Приоритетные направления деятельности ЗАО «Спортклуб»</w:t>
      </w:r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 деятельности Общества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 аренду имеющихся спортивных сооружений для организаций и проведения спортивно-оздоровительных и культурно-массовых мероприятий в масштабе города, области, федерального округа и РФ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4. </w:t>
      </w:r>
      <w:r>
        <w:rPr>
          <w:rStyle w:val="4"/>
          <w:rFonts w:eastAsia="Arial Unicode MS" w:cs="Times New Roman" w:ascii="Times New Roman" w:hAnsi="Times New Roman"/>
        </w:rPr>
        <w:t>Отчет Совета директоров ЗАО «СПОРТКЛУБ» о результатах развития общества по приоритетным направлениям его деятельности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отчетом году было проведено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Первенство области по вольной борьбе  1997-1999 гг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Открытое командное первенство области по вольной борьбе среди юношей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Первенство «СДЮШОР» по художественной гимнас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5. </w:t>
      </w:r>
      <w:r>
        <w:rPr>
          <w:rStyle w:val="4"/>
          <w:rFonts w:eastAsia="Arial Unicode MS" w:cs="Times New Roman" w:ascii="Times New Roman" w:hAnsi="Times New Roman"/>
        </w:rPr>
        <w:t>Перспективы развития 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тельное развитие общества видится в расширении ассортимента, улучшения качества и увеличения видов предоставляемых услуг в сфере физической культуры, спортивно-оздоровительн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 спортивные объекты общества дополнительных физических и юридических лиц для занятий спортом, проведением досуга и, в конечном итоге, формирование потребности у людей ведения здорового образа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паганде физической культуры и 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омное внимание руководство общества  уделяется пропаганде физической культуры и спорта, настойчивому рекламированию проектов и программ, реализующихся в Новосибирске, формированию положительного имиджа горожан, активно занимающихся физической культурой и спортом, ведущих активный образ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 реконструкция основных фондов обществ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Style w:val="4"/>
          <w:rFonts w:eastAsia="Arial Unicode MS" w:cs="Times New Roman" w:ascii="Times New Roman" w:hAnsi="Times New Roman"/>
        </w:rPr>
        <w:t>Отчет о выплате объявленных (начисленных) дивидендов по акциям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денды в 2012 году не объявлялись и не выплачива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7. </w:t>
      </w:r>
      <w:r>
        <w:rPr>
          <w:rStyle w:val="4"/>
          <w:rFonts w:eastAsia="Arial Unicode MS" w:cs="Times New Roman" w:ascii="Times New Roman" w:hAnsi="Times New Roman"/>
        </w:rPr>
        <w:t>Описание основных факторов риска, связанных с деятельностью ЗАО «СПОРТКЛУ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факторы, связанные с деятельностью ЗАО «СПОРТКЛУБ», являются неисполнение/ ненадлежащее исполнение со стороны арендаторов обязательств по оплате арендной пл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8. </w:t>
      </w:r>
      <w:r>
        <w:rPr>
          <w:rStyle w:val="4"/>
          <w:rFonts w:eastAsia="Arial Unicode MS" w:cs="Times New Roman" w:ascii="Times New Roman" w:hAnsi="Times New Roman"/>
        </w:rPr>
        <w:t xml:space="preserve">Информация о совершенных </w:t>
      </w:r>
      <w:r>
        <w:rPr>
          <w:rFonts w:cs="Times New Roman" w:ascii="Times New Roman" w:hAnsi="Times New Roman"/>
          <w:sz w:val="24"/>
          <w:szCs w:val="24"/>
        </w:rPr>
        <w:t>ЗАО «СПОРТКЛУБ»</w:t>
      </w:r>
      <w:r>
        <w:rPr>
          <w:rStyle w:val="4"/>
          <w:rFonts w:eastAsia="Arial Unicode MS" w:cs="Times New Roman" w:ascii="Times New Roman" w:hAnsi="Times New Roman"/>
        </w:rPr>
        <w:t xml:space="preserve"> в отчетном году крупных сдел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, не соверша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9. </w:t>
      </w:r>
      <w:r>
        <w:rPr>
          <w:rStyle w:val="4"/>
          <w:rFonts w:eastAsia="Arial Unicode MS" w:cs="Times New Roman" w:ascii="Times New Roman" w:hAnsi="Times New Roman"/>
        </w:rPr>
        <w:t xml:space="preserve">Информация о совершенных </w:t>
      </w:r>
      <w:r>
        <w:rPr>
          <w:rFonts w:cs="Times New Roman" w:ascii="Times New Roman" w:hAnsi="Times New Roman"/>
          <w:sz w:val="24"/>
          <w:szCs w:val="24"/>
        </w:rPr>
        <w:t>ЗАО «СПОРТКЛУБ»</w:t>
      </w:r>
      <w:r>
        <w:rPr>
          <w:rStyle w:val="4"/>
          <w:rFonts w:eastAsia="Arial Unicode MS" w:cs="Times New Roman" w:ascii="Times New Roman" w:hAnsi="Times New Roman"/>
        </w:rPr>
        <w:t xml:space="preserve"> в отчетном году сделках, в совершении которых имеется заинтересова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не заключались  сделки, признаваемые в соответствии с Федеральным законом "Об акционерных обществах" сделками, в совершении которой имеется заинтересова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4"/>
          <w:rFonts w:eastAsia="Arial Unicode MS" w:cs="Times New Roman" w:ascii="Times New Roman" w:hAnsi="Times New Roman"/>
        </w:rPr>
        <w:t xml:space="preserve">Состав совета директоров </w:t>
      </w:r>
      <w:r>
        <w:rPr>
          <w:rFonts w:cs="Times New Roman" w:ascii="Times New Roman" w:hAnsi="Times New Roman"/>
          <w:sz w:val="24"/>
          <w:szCs w:val="24"/>
        </w:rPr>
        <w:t>ЗАО «СПОРТКЛУБ»</w:t>
      </w:r>
      <w:r>
        <w:rPr>
          <w:rStyle w:val="4"/>
          <w:rFonts w:eastAsia="Arial Unicode MS" w:cs="Times New Roman" w:ascii="Times New Roman" w:hAnsi="Times New Roman"/>
        </w:rPr>
        <w:t xml:space="preserve">, включая информацию об изменениях в составе Совета директоров общества, имевших место в отчетном году, и сведения о членах Совета директоров </w:t>
      </w:r>
      <w:r>
        <w:rPr>
          <w:rFonts w:cs="Times New Roman" w:ascii="Times New Roman" w:hAnsi="Times New Roman"/>
          <w:sz w:val="24"/>
          <w:szCs w:val="24"/>
        </w:rPr>
        <w:t>ЗАО «СПОРТКЛУБ»</w:t>
      </w:r>
      <w:r>
        <w:rPr>
          <w:rStyle w:val="4"/>
          <w:rFonts w:eastAsia="Arial Unicode MS" w:cs="Times New Roman" w:ascii="Times New Roman" w:hAnsi="Times New Roman"/>
        </w:rPr>
        <w:t>,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бщего собрания, состоявшегося 14.декабря 1991 г., функции совета директоров ЗАО «СПОРТКЛУБ»возложены на общее собрание акционер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было проведено </w:t>
      </w:r>
      <w:r>
        <w:rPr>
          <w:rFonts w:cs="Times New Roman" w:ascii="Times New Roman" w:hAnsi="Times New Roman"/>
          <w:color w:val="FF0000"/>
          <w:sz w:val="24"/>
          <w:szCs w:val="24"/>
        </w:rPr>
        <w:t>2 заседания</w:t>
      </w:r>
      <w:r>
        <w:rPr>
          <w:rFonts w:cs="Times New Roman" w:ascii="Times New Roman" w:hAnsi="Times New Roman"/>
          <w:sz w:val="24"/>
          <w:szCs w:val="24"/>
        </w:rPr>
        <w:t>. Рассматривались различные вопросы внутренней работы общества, вопросы, связанные с деятельностью общества, стабилизацией его финансового положения вопросы, связанные с подготовкой и проведением годового общего собрания акционеров за 2012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 лице, занимающем должность единоличного исполнительного органа (генеральном директоре) ЗАО «СПОРТКЛУБ»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2.12.2009 </w:t>
      </w:r>
      <w:r>
        <w:rPr>
          <w:rFonts w:cs="Times New Roman" w:ascii="Times New Roman" w:hAnsi="Times New Roman"/>
          <w:sz w:val="24"/>
          <w:szCs w:val="24"/>
        </w:rPr>
        <w:t>г. единоличным исполнительным органом (Генеральным директором) ЗАО «СПОРТКЛУБ» является Седов Дмитрий Владимирович (14.01.1965 года рождения, в течение отчетного периода владел 1 (одной) акцией ЗАО «СПОРТКЛУБ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й исполнительный орган в ЗАО «Спортклуб» отсут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итерии определения и размер вознаграждения (компенсации расходов) членов Совета директоров ЗАО «СПОРТКЛУБ» и генерального директора, выплаченного или выплачиваемого по результатам отчетного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е членам Совета директоров в отчетном периоде не выплачивалось, компенсация расходов членам Совета директоров не осуществля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ознаграждения генерального директора утверждается решением общего собрания ЗАО «СПОРТКЛУБ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аграждение генерального директора Седова Д.В.: </w:t>
      </w:r>
      <w:r>
        <w:rPr>
          <w:rFonts w:cs="Times New Roman" w:ascii="Times New Roman" w:hAnsi="Times New Roman"/>
          <w:color w:val="FF0000"/>
          <w:sz w:val="24"/>
          <w:szCs w:val="24"/>
        </w:rPr>
        <w:t>оклад - 6400,00 руб. в месяц.(0,5 ставки).</w:t>
      </w:r>
    </w:p>
    <w:p>
      <w:pPr>
        <w:pStyle w:val="Normal"/>
        <w:rPr/>
      </w:pPr>
      <w:r>
        <w:rPr/>
        <w:t>13. Корпоративное поведение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1830" cy="7497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749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72"/>
                              <w:gridCol w:w="2467"/>
                              <w:gridCol w:w="2314"/>
                              <w:gridCol w:w="240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оложение Кодекса корпоративного поведения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облюдается ли/ предусмотрено ли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0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680" w:hanging="0"/>
                                    <w:rPr/>
                                  </w:pPr>
                                  <w:r>
                                    <w:rPr/>
                                    <w:t>Общее собрание акцион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вещение акционеров о проведении общего собрания акционеров не менее чем за 20 дней до даты его проведения независимо от вопросов, включенных в его повестку дня, если законодательством не предусмотрен больший срок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щество руководствуется ст. 52 ФЗ «Об акционерных общ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- до даты окончания приема бюллетеней для голосования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9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щество руководствуется ст. 52 ФЗ «Об акционерных общества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39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щество руководствуется п. 3 ст. 52 ФЗ «Об акционерных общества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9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если учет его прав на акции осуществляется в системе ведения реестра акционеров, а в случае, если его права на акции учитываются на счете депо, - достаточность выписки со счета депо для осуществления вышеуказанных прав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личие во внутренних документах акционерного общества процедуры регистрации участников общего собрания акционеров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редусмотрен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9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щество руководствуется ФЗ «Об акционерных общ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0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020" w:hanging="0"/>
                                    <w:rPr/>
                                  </w:pPr>
                                  <w:r>
                                    <w:rPr/>
                                    <w:t>Совет директо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590.35pt;mso-wrap-distance-left:0pt;mso-wrap-distance-right:0pt;mso-wrap-distance-top:0pt;mso-wrap-distance-bottom:0pt;margin-top:0.05pt;mso-position-vertical-relative:text;margin-left: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72"/>
                        <w:gridCol w:w="2467"/>
                        <w:gridCol w:w="2314"/>
                        <w:gridCol w:w="240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ложение Кодекса корпоративного поведения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блюдается ли/ предусмотрено ли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0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680" w:hanging="0"/>
                              <w:rPr/>
                            </w:pPr>
                            <w:r>
                              <w:rPr/>
                              <w:t>Общее собрание акционеров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jc w:val="both"/>
                              <w:rPr/>
                            </w:pPr>
                            <w:r>
                              <w:rPr/>
                              <w:t>Извещение акционеров о проведении общего собрания акционеров не менее чем за 20 дней до даты его проведения независимо от вопросов, включенных в его повестку дня, если законодательством не предусмотрен больший срок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соблюдаетс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Общество руководствуется ст. 52 ФЗ «Об акционерных общества»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- до даты окончания приема бюллетеней для голосования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соблюдаетс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9" w:before="0" w:after="0"/>
                              <w:ind w:left="80" w:hanging="0"/>
                              <w:rPr/>
                            </w:pPr>
                            <w:r>
                              <w:rPr/>
                              <w:t>Общество руководствуется ст. 52 ФЗ «Об акционерных обществах»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39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Общество руководствуется п. 3 ст. 52 ФЗ «Об акционерных обществах»</w:t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9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если учет его прав на акции осуществляется в системе ведения реестра акционеров, а в случае, если его права на акции учитываются на счете депо, - достаточность выписки со счета депо для осуществления вышеуказанных прав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jc w:val="both"/>
                              <w:rPr/>
                            </w:pPr>
                            <w:r>
                              <w:rPr/>
                              <w:t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аличие во внутренних документах акционерного общества процедуры регистрации участников общего собрания акционеров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предусмотрено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9" w:before="0" w:after="0"/>
                              <w:ind w:left="80" w:hanging="0"/>
                              <w:rPr/>
                            </w:pPr>
                            <w:r>
                              <w:rPr/>
                              <w:t>Общество руководствуется ФЗ «Об акционерных общества»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0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020" w:hanging="0"/>
                              <w:rPr/>
                            </w:pPr>
                            <w:r>
                              <w:rPr/>
                              <w:t>Совет директор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2" w:right="1517" w:gutter="0" w:header="0" w:top="568" w:footer="0" w:bottom="7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9765" cy="8575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57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58"/>
                              <w:gridCol w:w="2472"/>
                              <w:gridCol w:w="2314"/>
                              <w:gridCol w:w="2395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личие в уставе акционерного общества полномочия совета директоров по ежегодному утверждению финансово- хозяйственного плана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39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39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личие утвержденной советом директоров процедуры управления рисками в акционерном обществе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39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личие в уставе акционерного общества требования об избрании совета директоров кумулятивным голосованием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75.25pt;mso-wrap-distance-left:0pt;mso-wrap-distance-right:0pt;mso-wrap-distance-top:0pt;mso-wrap-distance-bottom:0pt;margin-top:0.05pt;mso-position-vertical-relative:text;margin-left: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58"/>
                        <w:gridCol w:w="2472"/>
                        <w:gridCol w:w="2314"/>
                        <w:gridCol w:w="2395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6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аличие в уставе акционерного общества полномочия совета директоров по ежегодному утверждению финансово- хозяйственного плана акционерного общества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39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39" w:before="0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6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аличие утвержденной советом директоров процедуры управления рисками в акционерном обществе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6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44" w:before="0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6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44" w:before="0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6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39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6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6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jc w:val="both"/>
                              <w:rPr/>
                            </w:pPr>
                            <w:r>
                              <w:rPr/>
                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6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6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6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аличие в уставе акционерного общества требования об избрании совета директоров кумулятивным голосованием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2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6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5485" cy="9658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965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6"/>
                              <w:gridCol w:w="2467"/>
                              <w:gridCol w:w="2314"/>
                              <w:gridCol w:w="2434"/>
                            </w:tblGrid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аличие во внутренних документах акционерного общества порядка проведения заседаний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9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49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усмотрено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аличие в составе комитета по аудиту только независимых и неисполнительных директоров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существление руководства комитетом по аудиту независимым директором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е руководства комитетом по кадрам и вознаграждениям независимым директором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тсутствие в составе комитета по кадрам и вознаграждениям должностных лиц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760.55pt;mso-wrap-distance-left:0pt;mso-wrap-distance-right:0pt;mso-wrap-distance-top:0pt;mso-wrap-distance-bottom:0pt;margin-top:0.05pt;mso-position-vertical-relative:text;margin-left: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96"/>
                        <w:gridCol w:w="2467"/>
                        <w:gridCol w:w="2314"/>
                        <w:gridCol w:w="2434"/>
                      </w:tblGrid>
                      <w:tr>
                        <w:trPr>
                          <w:trHeight w:val="1877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44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аличие во внутренних документах акционерного общества порядка проведения заседаний совета директоров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9" w:before="0" w:after="0"/>
                              <w:jc w:val="both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49" w:before="0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редусмотрено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аличие в составе комитета по аудиту только независимых и неисполнительных директоров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Осуществление руководства комитетом по аудиту независимым директором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jc w:val="both"/>
                              <w:rPr/>
                            </w:pPr>
                            <w:r>
                              <w:rPr/>
                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jc w:val="both"/>
                              <w:rPr/>
                            </w:pPr>
                            <w:r>
                              <w:rPr/>
                              <w:t>Осуществление руководства комитетом по кадрам и вознаграждениям независимым директором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Отсутствие в составе комитета по кадрам и вознаграждениям должностных лиц акционерного общества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1830" cy="85439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854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72"/>
                              <w:gridCol w:w="2467"/>
                              <w:gridCol w:w="2314"/>
                              <w:gridCol w:w="2405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0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0" w:after="221"/>
                                    <w:ind w:left="1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680" w:hanging="0"/>
                                    <w:rPr/>
                                  </w:pPr>
                                  <w:r>
                                    <w:rPr/>
                                    <w:t>Исполнительные орг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267"/>
                                    <w:ind w:left="20" w:right="6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Наличие коллегиального исполнительного органа(правления)акционерного обществ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щество руководствуется ст. 52 ФЗ «Об акционерных общ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267"/>
                                    <w:ind w:left="20" w:right="6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80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9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267"/>
                                    <w:ind w:left="20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39" w:before="0" w:after="0"/>
                                    <w:ind w:left="80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9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267"/>
                                    <w:ind w:left="20" w:right="6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80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267"/>
                                    <w:ind w:left="20" w:right="6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-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80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об этом совет директоров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44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редставление исполнительными органами акционерного общества ежемесячных отчетов о своей работе совету директоров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49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0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40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672.75pt;mso-wrap-distance-left:0pt;mso-wrap-distance-right:0pt;mso-wrap-distance-top:0pt;mso-wrap-distance-bottom:0pt;margin-top:0.05pt;mso-position-vertical-relative:text;margin-left: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72"/>
                        <w:gridCol w:w="2467"/>
                        <w:gridCol w:w="2314"/>
                        <w:gridCol w:w="2405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90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0" w:after="221"/>
                              <w:ind w:left="18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3680" w:hanging="0"/>
                              <w:rPr/>
                            </w:pPr>
                            <w:r>
                              <w:rPr/>
                              <w:t>Исполнительные органы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267"/>
                              <w:ind w:left="20" w:right="66" w:hanging="0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Наличие коллегиального исполнительного органа(правления)акционерного обществ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Общество руководствуется ст. 52 ФЗ «Об акционерных общества»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267"/>
                              <w:ind w:left="20" w:right="66" w:hanging="0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80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9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ет правления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267"/>
                              <w:ind w:left="20" w:hanging="0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39" w:before="0" w:after="0"/>
                              <w:ind w:left="80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44" w:before="0" w:after="0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9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267"/>
                              <w:ind w:left="20" w:right="66" w:hanging="0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80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Соблюдаетс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267"/>
                              <w:ind w:left="20" w:right="66" w:hanging="0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-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80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Соблюдаетс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jc w:val="both"/>
                              <w:rPr/>
                            </w:pPr>
                            <w:r>
                              <w:rPr/>
                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об этом совет директоров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4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Представление исполнительными органами акционерного общества ежемесячных отчетов о своей работе совету директоров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49" w:before="0" w:after="0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0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40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2"/>
        <w:gridCol w:w="2467"/>
        <w:gridCol w:w="2318"/>
        <w:gridCol w:w="2390"/>
        <w:gridCol w:w="15"/>
      </w:tblGrid>
      <w:tr>
        <w:trPr>
          <w:trHeight w:val="398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920" w:hanging="0"/>
              <w:rPr/>
            </w:pPr>
            <w:r>
              <w:rPr/>
              <w:t>Секретарь общества</w:t>
            </w:r>
          </w:p>
        </w:tc>
      </w:tr>
      <w:tr>
        <w:trPr>
          <w:trHeight w:val="1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/>
              <w:t>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ind w:left="80" w:hanging="0"/>
              <w:rPr/>
            </w:pPr>
            <w:r>
              <w:rPr/>
              <w:t>Наличие в акционерном обществе специального должностного лица (корпоративного 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/>
              <w:t>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ind w:left="80" w:hanging="0"/>
              <w:rPr/>
            </w:pPr>
            <w:r>
              <w:rPr/>
              <w:t>Наличие в уставе или внутренних документах акционерного общества порядка назначения (избрания) корпоративного секретаря общества и обязанностей секретаря обще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>
                <w:rStyle w:val="2"/>
              </w:rPr>
              <w:t>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ind w:left="80" w:hanging="0"/>
              <w:rPr/>
            </w:pPr>
            <w:r>
              <w:rPr/>
              <w:t>Наличие в уставе акционерного общества требований к кандидатуре секретаря обще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jc w:val="both"/>
              <w:rPr/>
            </w:pPr>
            <w:r>
              <w:rPr/>
              <w:t>Не предусмотре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340" w:hanging="0"/>
              <w:rPr/>
            </w:pPr>
            <w:r>
              <w:rPr/>
              <w:t>Существенные корпоративные действия</w:t>
            </w:r>
          </w:p>
        </w:tc>
      </w:tr>
      <w:tr>
        <w:trPr>
          <w:trHeight w:val="8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/>
              <w:t>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ind w:left="80" w:hanging="0"/>
              <w:rPr/>
            </w:pPr>
            <w:r>
              <w:rPr/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ind w:left="80" w:hanging="0"/>
              <w:rPr/>
            </w:pPr>
            <w:r>
              <w:rPr/>
              <w:t>Порядок совершения крупных сделок закреплен главой 10 ФЗ «Об АО»</w:t>
            </w:r>
          </w:p>
        </w:tc>
      </w:tr>
      <w:tr>
        <w:trPr>
          <w:trHeight w:val="8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/>
              <w:t>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ind w:left="80" w:hanging="0"/>
              <w:rPr/>
            </w:pPr>
            <w:r>
              <w:rPr/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0" w:hanging="0"/>
              <w:rPr/>
            </w:pPr>
            <w:r>
              <w:rPr/>
              <w:t>Если того требует ФЗ «Об АО»</w:t>
            </w:r>
          </w:p>
        </w:tc>
      </w:tr>
      <w:tr>
        <w:trPr>
          <w:trHeight w:val="31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/>
              <w:t>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ind w:left="80" w:hanging="0"/>
              <w:rPr/>
            </w:pPr>
            <w:r>
              <w:rPr/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/>
              <w:t>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ind w:left="80" w:hanging="0"/>
              <w:rPr/>
            </w:pPr>
            <w:r>
              <w:rPr/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jc w:val="both"/>
              <w:rPr/>
            </w:pPr>
            <w:r>
              <w:rPr/>
              <w:t>акций и возможных изменений их рыночной стоимости в результате поглощен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/>
              <w:t>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ind w:left="60" w:hanging="0"/>
              <w:rPr/>
            </w:pPr>
            <w:r>
              <w:rPr/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/>
              <w:t>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ind w:left="60" w:hanging="0"/>
              <w:rPr/>
            </w:pPr>
            <w:r>
              <w:rPr/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820" w:hanging="0"/>
              <w:rPr/>
            </w:pPr>
            <w:r>
              <w:rPr/>
              <w:t>Раскрытие информации</w:t>
            </w:r>
          </w:p>
        </w:tc>
      </w:tr>
      <w:tr>
        <w:trPr>
          <w:trHeight w:val="111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/>
              <w:t>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ind w:left="60" w:hanging="0"/>
              <w:rPr/>
            </w:pPr>
            <w:r>
              <w:rPr/>
              <w:t>Наличие утвержденного общим собранием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jc w:val="both"/>
              <w:rPr/>
            </w:pPr>
            <w:r>
              <w:rPr/>
              <w:t>Есть положение Об информационной политик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/>
              <w:t>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ind w:left="60" w:hanging="0"/>
              <w:rPr/>
            </w:pPr>
            <w:r>
              <w:rPr/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/>
              <w:t>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ind w:left="60" w:hanging="0"/>
              <w:rPr/>
            </w:pPr>
            <w:r>
              <w:rPr/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80" w:hanging="0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/>
              <w:t>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ind w:left="60" w:hanging="0"/>
              <w:rPr/>
            </w:pPr>
            <w:r>
              <w:rPr/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/>
              <w:t>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ind w:left="60" w:hanging="0"/>
              <w:rPr/>
            </w:pPr>
            <w:r>
              <w:rPr/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/>
              <w:t>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ind w:left="60" w:hanging="0"/>
              <w:rPr/>
            </w:pPr>
            <w:r>
              <w:rPr/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е имеет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920" w:hanging="0"/>
              <w:rPr/>
            </w:pPr>
            <w:r>
              <w:rPr/>
              <w:t>Контроль за финансово-хозяйственной деятельностью</w:t>
            </w:r>
          </w:p>
        </w:tc>
      </w:tr>
      <w:tr>
        <w:trPr>
          <w:trHeight w:val="8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/>
              <w:t>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ind w:left="60" w:hanging="0"/>
              <w:rPr/>
            </w:pPr>
            <w:r>
              <w:rPr/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/>
              <w:t>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ind w:left="60" w:hanging="0"/>
              <w:rPr/>
            </w:pPr>
            <w:r>
              <w:rPr/>
              <w:t>Наличие специального подразделения акционерного общества, обеспечивающего соблюдение процедур внутреннего контроля (контрольно- ревизионной службы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е имеет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44" w:before="0" w:after="0"/>
              <w:ind w:left="80" w:hanging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/>
              <w:t>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ind w:left="20" w:right="40" w:hanging="0"/>
              <w:rPr>
                <w:lang w:eastAsia="ru-RU"/>
              </w:rPr>
            </w:pPr>
            <w:r>
              <w:rPr/>
              <w:t>Отсутствие в составе контрольно- 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</w:r>
          </w:p>
          <w:p>
            <w:pPr>
              <w:pStyle w:val="31"/>
              <w:shd w:fill="auto" w:val="clear"/>
              <w:spacing w:lineRule="exact" w:line="144" w:before="0" w:after="240"/>
              <w:ind w:left="20" w:right="40" w:hanging="0"/>
              <w:rPr/>
            </w:pPr>
            <w:r>
              <w:rP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</w:t>
            </w:r>
            <w:r>
              <w:rPr>
                <w:rStyle w:val="41"/>
                <w:rFonts w:cs="Times New Roman"/>
              </w:rPr>
              <w:t xml:space="preserve"> е </w:t>
            </w:r>
            <w:r>
              <w:rPr/>
              <w:t>области финансов, налогов и сборов, рынка ценных бумаг</w:t>
            </w:r>
          </w:p>
          <w:p>
            <w:pPr>
              <w:pStyle w:val="31"/>
              <w:shd w:fill="auto" w:val="clear"/>
              <w:spacing w:lineRule="exact" w:line="144" w:before="0" w:after="0"/>
              <w:ind w:left="60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44" w:before="0" w:after="0"/>
              <w:ind w:left="80" w:hanging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/>
              <w:t>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240"/>
              <w:ind w:left="20" w:right="40" w:hanging="0"/>
              <w:rPr>
                <w:lang w:eastAsia="ru-RU"/>
              </w:rPr>
            </w:pPr>
            <w:r>
              <w:rPr/>
              <w:t>Отсутствие в составе контрольно- 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  <w:p>
            <w:pPr>
              <w:pStyle w:val="31"/>
              <w:shd w:fill="auto" w:val="clear"/>
              <w:spacing w:lineRule="exact" w:line="144" w:before="0" w:after="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44" w:before="0" w:after="0"/>
              <w:ind w:left="80" w:hanging="0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/>
              <w:t>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2220"/>
              <w:ind w:left="20" w:right="40" w:hanging="0"/>
              <w:rPr/>
            </w:pPr>
            <w:r>
              <w:rPr/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 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е имеет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44" w:before="0" w:after="0"/>
              <w:ind w:left="80" w:hanging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/>
              <w:t>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240"/>
              <w:ind w:left="20" w:right="40" w:hanging="0"/>
              <w:rPr>
                <w:lang w:eastAsia="ru-RU"/>
              </w:rPr>
            </w:pPr>
            <w:r>
              <w:rPr/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- совету директоров акционерного общества</w:t>
            </w:r>
          </w:p>
          <w:p>
            <w:pPr>
              <w:pStyle w:val="31"/>
              <w:shd w:fill="auto" w:val="clear"/>
              <w:spacing w:lineRule="exact" w:line="144" w:before="0" w:after="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 xml:space="preserve">Предусмотрено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44" w:before="0" w:after="0"/>
              <w:ind w:left="80" w:hanging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/>
              <w:t>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240"/>
              <w:ind w:left="20" w:right="40" w:hanging="0"/>
              <w:rPr>
                <w:lang w:eastAsia="ru-RU"/>
              </w:rPr>
            </w:pPr>
            <w:r>
              <w:rPr/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 хозяйственным планом акционерного общества (нестандартных операций)</w:t>
            </w:r>
          </w:p>
          <w:p>
            <w:pPr>
              <w:pStyle w:val="31"/>
              <w:shd w:fill="auto" w:val="clear"/>
              <w:spacing w:lineRule="exact" w:line="144" w:before="0" w:after="240"/>
              <w:ind w:left="20" w:right="4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 xml:space="preserve">Предусмотрено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44" w:before="0" w:after="0"/>
              <w:ind w:left="8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920" w:hanging="0"/>
              <w:rPr/>
            </w:pPr>
            <w:r>
              <w:rPr/>
              <w:t>Дивиденды</w:t>
            </w:r>
          </w:p>
        </w:tc>
      </w:tr>
      <w:tr>
        <w:trPr>
          <w:trHeight w:val="8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/>
              <w:t>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ind w:left="60" w:hanging="0"/>
              <w:rPr/>
            </w:pPr>
            <w:r>
              <w:rPr/>
              <w:t>Наличие утвержденных общим собраниемвнутреннего документа которым руководствуется общее собрание при принятии рекомендаций о размере дивиденд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/>
              <w:t>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ind w:left="60" w:hanging="0"/>
              <w:rPr/>
            </w:pPr>
            <w:r>
              <w:rPr/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е имеет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44" w:before="0" w:after="0"/>
              <w:ind w:left="80" w:hanging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60" w:hanging="0"/>
              <w:rPr/>
            </w:pPr>
            <w:r>
              <w:rPr/>
              <w:t>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44" w:before="0" w:after="0"/>
              <w:ind w:left="60" w:hanging="0"/>
              <w:rPr/>
            </w:pPr>
            <w:r>
              <w:rPr/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44" w:before="0" w:after="0"/>
              <w:ind w:left="8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Информация о выявленных в течении отчетного года нарушений при расчете и уплате налогов, платежей и сборов, а так же в бухгалтерском отчете – не выявле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14. Сведении об административных</w:t>
      </w:r>
      <w:r>
        <w:rPr>
          <w:rStyle w:val="22Arial"/>
          <w:rFonts w:cs="Times New Roman" w:ascii="Times New Roman" w:hAnsi="Times New Roman"/>
          <w:sz w:val="20"/>
          <w:szCs w:val="20"/>
        </w:rPr>
        <w:t xml:space="preserve"> и</w:t>
      </w:r>
      <w:r>
        <w:rPr>
          <w:rFonts w:cs="Times New Roman" w:ascii="Times New Roman" w:hAnsi="Times New Roman"/>
          <w:sz w:val="20"/>
          <w:szCs w:val="20"/>
        </w:rPr>
        <w:t xml:space="preserve"> экономических санкциях налагавшихся органами государственного управления, судом, арбитражем в течение года: -- не </w:t>
      </w:r>
      <w:r>
        <w:rPr>
          <w:rStyle w:val="22"/>
          <w:sz w:val="20"/>
          <w:szCs w:val="20"/>
        </w:rPr>
        <w:t>имелось.</w:t>
      </w:r>
    </w:p>
    <w:p>
      <w:pPr>
        <w:pStyle w:val="Normal"/>
        <w:rPr>
          <w:rStyle w:val="22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22"/>
          <w:sz w:val="20"/>
          <w:szCs w:val="20"/>
        </w:rPr>
        <w:t>Генеральный директор                      __________________Седов Д.В.</w:t>
      </w:r>
    </w:p>
    <w:p>
      <w:pPr>
        <w:pStyle w:val="Normal"/>
        <w:rPr/>
      </w:pPr>
      <w:r>
        <w:rPr>
          <w:rStyle w:val="22"/>
          <w:sz w:val="20"/>
          <w:szCs w:val="20"/>
        </w:rPr>
        <w:t>Главный бухгалтер                             __________________ (Уставом не предусмотрен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11"/>
      <w:szCs w:val="11"/>
      <w:shd w:fill="FFFFFF" w:val="clear"/>
      <w:lang w:bidi="ar-SA"/>
    </w:rPr>
  </w:style>
  <w:style w:type="character" w:styleId="9">
    <w:name w:val="Основной текст (9)_"/>
    <w:basedOn w:val="Style14"/>
    <w:qFormat/>
    <w:rPr>
      <w:rFonts w:ascii="Arial" w:hAnsi="Arial" w:cs="Arial"/>
      <w:sz w:val="11"/>
      <w:szCs w:val="11"/>
      <w:shd w:fill="FFFFFF" w:val="clear"/>
      <w:lang w:bidi="ar-SA"/>
    </w:rPr>
  </w:style>
  <w:style w:type="character" w:styleId="4">
    <w:name w:val="Основной текст (4)"/>
    <w:basedOn w:val="Style14"/>
    <w:qFormat/>
    <w:rPr>
      <w:rFonts w:ascii="Arial" w:hAnsi="Arial" w:eastAsia="Times New Roman" w:cs="Arial"/>
      <w:spacing w:val="0"/>
      <w:sz w:val="11"/>
      <w:szCs w:val="11"/>
      <w:u w:val="single"/>
    </w:rPr>
  </w:style>
  <w:style w:type="character" w:styleId="3">
    <w:name w:val="Заголовок №3"/>
    <w:basedOn w:val="Style14"/>
    <w:qFormat/>
    <w:rPr>
      <w:rFonts w:ascii="Arial" w:hAnsi="Arial" w:eastAsia="Times New Roman" w:cs="Arial"/>
      <w:spacing w:val="0"/>
      <w:sz w:val="11"/>
      <w:szCs w:val="11"/>
      <w:u w:val="single"/>
    </w:rPr>
  </w:style>
  <w:style w:type="character" w:styleId="2">
    <w:name w:val="Основной текст2"/>
    <w:basedOn w:val="Style15"/>
    <w:qFormat/>
    <w:rPr>
      <w:spacing w:val="0"/>
    </w:rPr>
  </w:style>
  <w:style w:type="character" w:styleId="41">
    <w:name w:val="Основной текст + 4"/>
    <w:basedOn w:val="Style15"/>
    <w:qFormat/>
    <w:rPr>
      <w:spacing w:val="0"/>
      <w:sz w:val="9"/>
      <w:szCs w:val="9"/>
    </w:rPr>
  </w:style>
  <w:style w:type="character" w:styleId="22">
    <w:name w:val="Основной текст (22) + Не полужирный"/>
    <w:basedOn w:val="Style14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22Arial">
    <w:name w:val="Основной текст (22) + Arial"/>
    <w:basedOn w:val="Style14"/>
    <w:qFormat/>
    <w:rPr>
      <w:rFonts w:ascii="Arial" w:hAnsi="Arial" w:eastAsia="Times New Roman" w:cs="Arial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780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22:00Z</dcterms:created>
  <dc:creator>Пользователь</dc:creator>
  <dc:description/>
  <cp:keywords/>
  <dc:language>en-US</dc:language>
  <cp:lastModifiedBy>Игорь</cp:lastModifiedBy>
  <dcterms:modified xsi:type="dcterms:W3CDTF">2013-03-13T15:22:00Z</dcterms:modified>
  <cp:revision>2</cp:revision>
  <dc:subject/>
  <dc:title/>
</cp:coreProperties>
</file>