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9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9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autoSpaceDE w:val="false"/>
        <w:ind w:left="5670" w:hanging="0"/>
        <w:rPr>
          <w:sz w:val="25"/>
          <w:szCs w:val="25"/>
        </w:rPr>
      </w:pPr>
      <w:r>
        <w:rPr>
          <w:sz w:val="25"/>
          <w:szCs w:val="25"/>
        </w:rPr>
        <w:t>Утверждено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autoSpaceDE w:val="false"/>
        <w:ind w:left="5670" w:hanging="0"/>
        <w:rPr/>
      </w:pPr>
      <w:r>
        <w:rPr>
          <w:sz w:val="25"/>
          <w:szCs w:val="25"/>
        </w:rPr>
        <w:t>на общем собрании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autoSpaceDE w:val="false"/>
        <w:ind w:left="5670" w:hanging="0"/>
        <w:rPr>
          <w:sz w:val="25"/>
          <w:szCs w:val="25"/>
        </w:rPr>
      </w:pPr>
      <w:r>
        <w:rPr>
          <w:sz w:val="25"/>
          <w:szCs w:val="25"/>
        </w:rPr>
        <w:t>ЗАО «СПОРТКЛУБ»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autoSpaceDE w:val="false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autoSpaceDE w:val="false"/>
        <w:ind w:left="5670" w:hanging="0"/>
        <w:rPr>
          <w:sz w:val="25"/>
          <w:szCs w:val="25"/>
        </w:rPr>
      </w:pPr>
      <w:r>
        <w:rPr>
          <w:sz w:val="25"/>
          <w:szCs w:val="25"/>
        </w:rPr>
        <w:t>Протокол № 5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  </w:t>
      </w:r>
      <w:r>
        <w:rPr>
          <w:sz w:val="25"/>
          <w:szCs w:val="25"/>
        </w:rPr>
        <w:tab/>
        <w:t>от 23 декабря 2003 года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7920" w:leader="none"/>
          <w:tab w:val="left" w:pos="84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79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9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9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9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9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9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9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 ИНФОРМАЦИОННОЙ ПОЛИТИКЕ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40"/>
          <w:szCs w:val="40"/>
        </w:rPr>
        <w:t>ЗАО «СПОРТКЛУБ»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920" w:leader="none"/>
          <w:tab w:val="left" w:pos="8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920" w:leader="none"/>
          <w:tab w:val="left" w:pos="8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141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141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.ОБЩИЕ ПОЛОЖ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>1.1.</w:t>
        <w:tab/>
        <w:t>Положение об информационной политике Закрытого акционерного общества «СПОРТКЛУБ» (далее «Положение») разработано согласно законодательству РФ,  Кодексу корпоративного поведения, одобренному Правительством Российской Федерации и рекомендованному Федеральной комиссией по рынку ценных бумаг Российской Федерации,  требованиями по раскрытию информации, установленными законодательством о ценных бумагах, а также стандартами листинга фондовых бирж, на которых торгуются ценные бумаги компании.</w:t>
      </w:r>
    </w:p>
    <w:p>
      <w:pPr>
        <w:pStyle w:val="Heading6"/>
        <w:tabs>
          <w:tab w:val="clear" w:pos="709"/>
          <w:tab w:val="left" w:pos="0" w:leader="none"/>
          <w:tab w:val="left" w:pos="567" w:leader="none"/>
        </w:tabs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  <w:tab/>
        <w:t>Положение подготовлено в целях обеспечения раскрытия информации по всем существенным вопросам, касающимся компании, и соблюдения законных прав акционеров, инвесторов, а также других заинтересованных сторон в предоставлении им информации, необходимой для принятия взвешенного решения или совершения иных действий, способных повлиять на финансово-хозяйственную деятельность компании, а также другой информации, способствующей наиболее полному пониманию  деятельности компании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 xml:space="preserve">Положение является внутренним документом, определяющим перечень, принципы и порядок раскрытия и предоставления информации по деятельности компании, каналы распространения информации, порядок использования и защиты инсайдерской и конфиденциальной информации, а также ответственность исполнительных органов компании  за обеспечение этих принципов и порядк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1.4. </w:t>
        <w:tab/>
        <w:t>Положение утверждено общим собранием компании. Общее собрание компании вправе вносить дополнения и поправки в "Положение об информационной политике" в связи с изменением российской практики корпоративного управления, изменениями законодательства и появлением новых регламентирующих фондовый рынок документов.</w:t>
      </w:r>
    </w:p>
    <w:p>
      <w:pPr>
        <w:pStyle w:val="Heading6"/>
        <w:tabs>
          <w:tab w:val="clear" w:pos="709"/>
          <w:tab w:val="left" w:pos="0" w:leader="none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9"/>
          <w:tab w:val="left" w:pos="0" w:leader="none"/>
          <w:tab w:val="left" w:pos="567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9"/>
          <w:tab w:val="left" w:pos="0" w:leader="none"/>
          <w:tab w:val="left" w:pos="567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2. ПРИНЦИПЫ ИНФОРМАЦИОННОЙ ПОЛИТИКИ</w:t>
      </w:r>
    </w:p>
    <w:p>
      <w:pPr>
        <w:pStyle w:val="Heading6"/>
        <w:tabs>
          <w:tab w:val="clear" w:pos="709"/>
          <w:tab w:val="left" w:pos="0" w:leader="none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Информационная политика компании основана на российской практике корпоративного управления и консолидирует  требования действующих отечественных стандартов корпоративного управления по вопросу раскрытия информации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нформационная политика компании направлена на наиболее полное понимание различными заинтересованными сторонами деятельности Компании и  поддержание уровня её деловой репутации.  </w:t>
      </w:r>
    </w:p>
    <w:p>
      <w:pPr>
        <w:pStyle w:val="Heading6"/>
        <w:tabs>
          <w:tab w:val="clear" w:pos="709"/>
          <w:tab w:val="left" w:pos="0" w:leader="none"/>
          <w:tab w:val="left" w:pos="567" w:leader="none"/>
        </w:tabs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 xml:space="preserve">Принципами информационной политики компании являютс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внодоступность информации для  всех акционеров, инвесторов и других заинтересованных лиц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авенство прав всех акционеров и их представителей при предоставлении им  информ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егулярность и своевременность предоставления информ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достоверность и полнота информ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оперативность и доступность раскрываемой информ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соблюдение конфиденциальности по отношению к  информации, составляющей       государственную, служебную или коммерческую  тайну 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 за использованием инсайдерской информации.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2.2.1. Принцип равнодоступности информации для всех акционеров, инвесторов и других заинтересованных лиц означает использование компанией одинаково доступных для всех акционеров и заинтересованных лиц каналов передачи информации. 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2.2.Принцип равенства прав всех акционеров и их представителей при предоставлении им информации означает ответственность компании в обеспечении всех заинтересованных сторон равными возможностями в получении информации, что  исключает преимущественное положение одних заинтересованных сторон перед другими. Компания гарантирует нейтральность предоставляемой информации. Информация не является нейтральной, если выбор ее содержания или формы предоставления может дать преимущества в принятии решений одним заинтересованным сторонам перед   другими или имеет целью достижение определенных результатов или последствий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2.3.Принцип регулярности и своевременности предоставления информации означает ответственность компании в соблюдении сроков и системности предоставления информации, определённых как законодательно-правовыми актами, так и внутренними регламентирующими документами. Компания осознаёт значение регулярного предоставления информации акционерам, инвесторам и всем заинтересованным сторонам, как необходимого условия понимания ими деятельности компании в целом  и реализуемых  производственных, инвестиционных, социальных и других проектов.  Информация предоставляется в соответствии с фактом  события по степени его значимости и с учётом своевременности его публичного раскрытия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Принцип достоверности и полноты означает ответственность компании в предоставлении своим акционерам и другим заинтересованным сторонам информации, соответствующей действительности и достаточной для понимания в полном объёме раскрываемого факта или события. Компания следит за тем, чтобы предоставляемая информация не была искажена третьими лицами и в случае обнаружения подобного факта принимает меры по исключению искажений и ошибок. 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ания не уклоняется от раскрытия негативной  информации о себе, если такая информация не является конфиденциальной  и способна повлиять на принятие инвестиционных или других решений заинтересованными сторонами.     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имо обязательно раскрываемой информации, компания на добровольной основе предоставляет информацию по своей текущей и планируемой производственной и другой деятельности,  корпоративной социальной ответственности и другую информацию  в целях более полного понимания всеми заинтересованными сторонами деятельности компании. 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Принцип оперативности означает ответственность компании в предоставлении наиболее существенной информации, касающейся  особо  значимых фактов и событий и затрагивающей интересы акционеров и других сторон, в т.ч. при необходимости принятия ими соответствующих решений, в максимально короткие сроки.   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6.Принцип доступности информации означает  выбор компанией таких каналов распространения информации,  доступ к которым является для заинтересованных сторон свободным, необременительным и мало затратным. 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Принцип контроля за использованием инсайдерской информации  и конфиденциальности по отношению к  информации, составляющей государственную, служебную или коммерческую  тайну означает ответственность компании в защите подобной информации средствами и способами, определёнными действующими законами и внутренними регламентирующими документами. </w:t>
      </w:r>
    </w:p>
    <w:p>
      <w:pPr>
        <w:pStyle w:val="Heading6"/>
        <w:tabs>
          <w:tab w:val="clear" w:pos="709"/>
          <w:tab w:val="left" w:pos="0" w:leader="none"/>
          <w:tab w:val="left" w:pos="567" w:leader="none"/>
        </w:tabs>
        <w:spacing w:before="0" w:after="0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tabs>
          <w:tab w:val="clear" w:pos="709"/>
          <w:tab w:val="left" w:pos="0" w:leader="none"/>
          <w:tab w:val="left" w:pos="567" w:leader="none"/>
        </w:tabs>
        <w:spacing w:before="0" w:after="0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3. ПОРЯДОК РАСКРЫТИЯ И ПРЕДОСТАВЛЕНИЯ ИНФОРМАЦИИ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9"/>
          <w:tab w:val="left" w:pos="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3.1.</w:t>
        <w:tab/>
      </w:r>
      <w:r>
        <w:rPr>
          <w:sz w:val="22"/>
          <w:szCs w:val="22"/>
          <w:u w:val="single"/>
        </w:rPr>
        <w:t>Общий порядок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Информация, подлежащая обязательному  раскрытию, распространяется в порядке и в сроки, установленные действующим законодательством и обязательствами компании,  определёнными правилами раскрытия информации на фондовых рынках. 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Добровольно предоставляемая информация распространяется в плановом порядке в соответствии со значимостью фактов и событий и своевременностью их публичного раскрытия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>3.1.2.Практика раскрытия и предоставления информации по деятельности компании координируется и контролируется  общим собранием в реализации порядка раскрытия и предоставления  информации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>3.1.3.Общее собрание проводит промежуточные оценки порядка раскрытия и предоставления информации. В случае обнаружения недостатков в порядке сбора, анализа, процедур раскрытия и предоставления информации. Директор принимает соответствующие меры по их устранению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sz w:val="22"/>
          <w:szCs w:val="22"/>
          <w:u w:val="single"/>
        </w:rPr>
        <w:t>Категории публично раскрываемой и предоставляемой информации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3.2.1.Компания в обязательном порядке раскрывает информацию, подлежащую раскрытию в соответствии с требованиями  раскрытия информации, установленными на фондовом рынке, а также добровольно предоставляет информацию по корпоративной внутренней, социальной политике и другой деятельности в максимально полном объёме.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длежащей обязательному раскрытию информации относя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ав и иные внутренние документы обще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довые отчёты акционера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спекты ценных бумаг (содержание  проспекта ценных бумаг и прочих эмиссионных документов компании формируется соответственно требованиям, сформулированным действующим законодательством и нормативными правовыми актами регулирующих органов РФ, и включает в себя всю существенную информацию, которая  может оказаться важной для оценки деятельности компании акционерами и потенциальными инвесторами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ая информация, предусмотренная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Другая информация по текущей деятельности компании и группы раскрывается с учетом всех рисков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рпоративная политик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знес-планировани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ные проек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ая и финансово-хозяйственная деятельност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реализованные и планируемые корпоративные и социальные проек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родоохранная деятельност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благотворительные и спонсорские проект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sz w:val="22"/>
          <w:szCs w:val="22"/>
          <w:u w:val="single"/>
        </w:rPr>
        <w:t>Предоставление информации акционерам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3.3.1.Компания обеспечивает акционерам возможность получать информацию, которую акционерное общество обязано им предоставлять, в том числе по предъявлении соответствующего требования, подготовленного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>3.3.2.Компания обеспечивает акционерам компании предоставление в полном объёме существенной информации по вопросам подготовки и повестки дня общего собрания акционеров, а именно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годовой отчет обще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баланс, отчет о прибылях и убытк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и совета директоров по распределению прибыли общества, в том числе по выплате дивидендов, и обоснования каждой такой рекоменд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лючения ревизионной комиссии обще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независимого аудитора по результатам годовой проверки финансово-хозяйственной деятельности компан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ценку аудиторского заключения независимого аудитора,  данную Комитетом Совета директоров общества по аудит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кандидатах в члены правления, о кандидатуре генерального директор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кандидатах в аудиторы акционерного общества и проект заключаемого с ним договора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>3.3.3.Согласно нормативно-правовым актам регулирующих органов РФ, годовой отчет акционерам общества включает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ожение компании в отрасл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е направления деятельности компан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отчет директора компании о результатах развития компании по приоритетным направлениям ее деятельност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спективы развития компан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чет о выплате объявленных (начисленных) дивидендов по акциям компан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исание основных факторов риска, связанных с деятельностью компан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совершенных компанией в отчетном году крупных сделок и сделок, в совершении которых имеется заинтересованность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ведения о лице, занимающем должность единоличного исполнительного органа компании и членах коллегиального исполнительного органа компан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ритерии определения и размер вознаграждения (компенсации расходов) лиц, входящих в состав органов управления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облюдении компанией кодекса корпоративного управления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ную информацию, объективно отражающую деятельность компании за отчетный год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3.3.4.В случае реорганизации акционерного общества компания готова предоставить акционерам, помимо документов, предусмотренных законодательством, следующую информацию: 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реорганизации акционерного общества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довые отчеты и годовые бухгалтерские балансы всех организаций, участвующих в реорганизации, за 3 последних финансовых года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жеквартальные отчеты, составленные не позднее, чем за 6 месяцев до даты проведения собрания, на которое выносится вопрос о реорганизации, если с окончания последнего финансового года прошло более 6 месяцев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sz w:val="22"/>
          <w:szCs w:val="22"/>
          <w:u w:val="single"/>
        </w:rPr>
        <w:t>Каналы распространения информации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>3.4.1.В целях обеспечения заинтересованных сторон своевременной, достоверной и полной информацией компания  использует доступные, необременительные и малозатратные для получателей информационные каналы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>3.4.2.Компания стремится использовать все доступные возможности для информирования о своей деятельности акционеров, инвесторов и других  заинтересованных сторон:  бумажные и электронные носители (документальная информация), электронные и печатные средства массовой информации, информационные бюллетени, информационные буклеты, публичные выступления – встречи, интервью, пресс-конференции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>3.4.3.Предоставление информации, обязательной для раскрытия, осуществляется ответственным сотрудником способами и в сроки, определённые действующим законодательством и требованиями фондовых бирж, на которых котируются акции компании. Компания строго следует порядку раскрытия информации через уполномоченные регулятором фондового рынка каналы публичного раскрытия информации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>3.4.4.Информация, предоставляемая компанией помимо обязательной с целью более полного понимания заинтересованными сторонами деятельности компании, распространяется   по   информационным   каналам,  соответствующим тематике  и содержанию такой информации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>3.4.4.Документальная информация предоставляется на бумажных и электронных носителях  в соответствии с установленными законодательно-правовыми нормами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>3.4.5.Размещение информации на веб-сайте компании по объёму и форме соответствует принятой практике корпоративных сайтов и обеспечивает акционерам, инвесторам и другим заинтересованным сторонам возможность получения максимально полной информации по деятельности компании, включающей как весь объём информации, подлежащей обязательному раскрытию, так и добровольно предоставляемую компанией  информацию по своей текущей и планируемой деятельности, а имен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кст устава акционерного об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довые отче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спекты ценных бумаг и другие эмиссионные документы, предусмотренные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ценных бумагах общества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3.4.6.Средствам массовой информации – российским и зарубежным информационным агентствам,  периодическим печатным изданиям,  телевизионным и радиоканалам - компания предоставляет информацию посредством распространения пресс-релизов и других  информационных материалов,  проведения пресс-конференций, интервью, встреч. При предоставлении информации, подлежащей обязательному раскрытию, через печатные средства массовой информации  обязательно учитывается тираж периодического печатного издания, количество экземпляров определяется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3.4.7.В соответствии с принятой практикой информирования акционеров, инвесторов, рейтинговых и финансовых аналитических агентств, российских и международных, а также местной общественности, включающей, помимо обязательного раскрытия информации, возможность заинтересованным сторонам более подробно познакомиться с корпоративной деятельностью, компания организует  специальные  встречи и интервью с руководством  и уполномоченными  должностными лицами компании, информационные семинары и ознакомительные поездки. 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. ИНСАЙДЕРСКАЯ ИНФОРМАЦИЯ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1.   Общие положения: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>4.1.1.</w:t>
        <w:tab/>
        <w:t>Компания реализует принцип контроля за использованием инсайдерской информации в соответствии с нормами действующего законодательства и внутренними регламентирующими документами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>4.1.2.</w:t>
        <w:tab/>
        <w:t>Инсайдерской является любая информация об эмиссионных ценных бумагах и сделках с ними, об эмитенте этих ценных бумаг и  осуществляемой им деятельности, не известная третьим лицам, раскрытие которой может оказать существенное влияние на рыночную стоимость  этих  и других ценных бумаг компании.</w:t>
      </w:r>
    </w:p>
    <w:p>
      <w:pPr>
        <w:pStyle w:val="Normal"/>
        <w:tabs>
          <w:tab w:val="clear" w:pos="709"/>
          <w:tab w:val="left" w:pos="0" w:leader="none"/>
        </w:tabs>
        <w:ind w:left="54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>4.1.3. Незаконное использование такой информации способно нанести существенный ущерб акционерам и повлечь за собой значительные негативные последствия для финансового состояния компании и её деловой репутации, а также нанести вред фондовому рынку в целом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>4.1.4.</w:t>
        <w:tab/>
        <w:t>Сведения, содержащие оценку стоимости ценных бумаг компании, оценку имущественного положения компании, произведённые на анализе общедоступной информации, не являются инсайдерской информацией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4.1.5. </w:t>
        <w:tab/>
        <w:t>Компания контролирует соблюдение членами совета директоров, исполнительными органами компании, а также другими сотрудниками норм действующего законодательства и специальных требований, предусмотренных внутренними документами компании, для недопущения конфликта интересов и ограничения злоупотреблений при использовании инсайдерской информацией между сотрудниками и подразделениями компании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>4.1.6.</w:t>
        <w:tab/>
        <w:t>Условия о неразглашении инсайдерской информации включаются в обязательном порядке в договор с должностными лицами и работниками компании, если выполняемые ими профессиональные или производственные функции предполагают доступ к такой информации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2.  Инсайдерская информация: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>4.2.1.  К инсайдерской информации, в том числе, может относиться следующая информация: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сведения о решениях исполнительного органа Общества (единоличного/коллегиального)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сведения о коммерческих намерениях (до их реализации), раскрывающие перспективу расширения (свертывания) производственной и иной деятельности, за исключением, когда эти намерения анонсируются Обществом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сведения о планируемых процессуальных действиях Общества, а также руководства Общества (членов совета директоров, единоличного исполнительного органа, членов коллегиального исполнительного органа, главного бухгалтера) при рассмотрении судебных дел с их участием (в том числе заявлениях и ходатайствах, представляемых доказательствах)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сведения о подготовке и содержании заседаний, совещаний, деловых встреч, переговоров по вопросам эффективности деятельности Общества, обеспечения конкурентных возможностей деятельности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сведения о реорганизации (или банкротстве) Общества, раскрываемые в порядке, установленном федеральным органом исполнительной власти, осуществляющим функции по принятию нормативных правовых актов, контролю и надзору в сфере финансовых рынков до момента их раскрытия, а равно сведения, не подлежащие раскрытию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сведения о планируемых изменениях в руководстве или в структуре управления Обществом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сведения об индивидуальных правоприменительных актах государственных органов, имеющих непосредственное отношение к Обществу, которые не подлежат официальному опубликованию, а если подлежат, до даты такого опубликования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информация, подлежащая раскрытию в соответствии с законодательством Российской Федерации о рынке ценных бумаг, до момента ее раскрытия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>4.2.2. Не является инсайдерской информация, раскрытая или опубликованная в средствах массовой информации, а также сведения, содержащие оценку стоимости ценных бумаг и (или) оценку имущественного положения Общества, произведенную на основе общедоступной информации. Информация считается общедоступной, если она распространена способом, который делает ее доступной любому заинтересованному лицу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>В частности общедоступной признается информация: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раскрытая в соответствии с законодательством Российской Федерации о рынке ценных бумаг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размещенная на корпоративном веб-сайте Общества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раскрытая представителями Общества на публичных пресс-конференциях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опубликованная с согласия Общества в средствах массовой информации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>4.2.3. Неправомерное использование инсайдерской информации – любые действия с инсайдерской информацией, произведенные в целях, не отвечающих целям, указанным в пункте 4.4 настоящего Положения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>Неправомерное использование инсайдерской информации включает в себя помимо прочего: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приобретение и (или) отчуждение инсайдером ценных бумаг Общества на основании инсайдерской информации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дача рекомендаций третьим лицам о приобретении и (или) отчуждении и (или) сохранении ценных бумаг Общества на основании инсайдерской информации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несанкционированная передача инсайдерской информации третьим лицам за вознаграждение или безвозмездно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3. Понятие инсайдеров: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3.1. Инсайдер – лицо, которое имеет право доступа к инсайдерской информации на основании закона, иного нормативного правового акта, должностной инструкции либо внутреннего документа Общества, а также на основании договора с Обществом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>Инсайдерами во всяком случае признаются: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лицо, осуществляющее функции единоличного исполнительного органа Общества, а также его заместители, и (или) управляющая компания и ее работники и лица, осуществляющие оказание услуг управляющей компании на основании гражданско-правового договора, имеющие в силу выполняемых ими функций право доступа к инсайдерской информации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члены Совета директоров Общества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члены ревизионной комиссии Общества, а также лица, привлекаемые ревизионными комиссиями для проведения ревизионной проверки, имеющие в силу выполняемых ими функций доступ к инсайдерской информации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члены комитетов при Совете директоров Общества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Главный бухгалтер Общества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руководители филиалов и представительств Общества, при их наличии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работники Общества, имеющие в силу выполняемой ими трудовой функции доступ к инсайдерской информации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регистратор Общества, включая его работников и лиц, осуществляющих оказание услуг регистратору на основании гражданско-правового договора, имеющие в силу выполняемых ими функций право доступа к инсайдерской информации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аудитор Общества, включая его работников и лиц, осуществляющих оказание услуг аудитору на основании гражданско-правового договора, имеющие в силу выполняемых ими функций право доступа к инсайдерской информации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оценщик Общества, включая его работников и лиц, осуществляющих оказание услуг оценщику на основании гражданско-правового договора, имеющие в силу выполняемых ими функций право доступа к инсайдерской информации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финансовый консультант и иные лица, выполняющие работы или оказывающие услуги Обществу, имеющие доступ к инсайдерской информации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3.2. Подразделение, осуществляющее контроль за использованием инсайдерской информации, – структурное подразделение Общества, обеспечивающее проведение процедур внутреннего контроля за финансово-хозяйственной деятельностью Общества или иное подразделение в соответствии с организационной структурой и внутренними документами Общества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</w:t>
        <w:tab/>
        <w:t>Цели инсайдерской информации: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защиты прав и законных интересов акционеров и лиц, совершающих сделки с ценными бумагами Общества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обеспечения экономической безопасности Общества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контроля за деятельностью инсайдеров на основе установления ограничений на использование и распоряжение инсайдерской информацией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установления общих норм о защите сведений, составляющих инсайдерскую информацию Общества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установления порядка периодической отчетности инсайдеров перед Обществом;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информирования о мерах ответственности, применяемых за нарушение требований, установленных настоящим Положением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5. Специальные требования, обеспечивающие достижение целей: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5.1. Единоличный исполнительный орган Общества, члены Совета директоров, члены Ревизионной комиссии Общества имеют право доступа к любой инсайдерской информации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5.2. Инсайдеры, не указанные в пункте 4.3.1 настоящего Положения, имеют право доступа к инсайдерской информации, необходимой для выполнения ими обязанностей, прямо предусмотренных действующим законодательством, иными нормативными правовыми актами, трудовыми или гражданско-правовыми договорами с Обществом, внутренними документами Общества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5.3. Общество, а также в пределах своих полномочий, члены органов управления и контроля Общества, должностные лица и сотрудники Общества обязаны принимать все зависящие от них меры к защите и недопущению неправомерного использования и распространения инсайдерской информации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5.4. Инсайдеры не вправе передавать доступную им инсайдерскую информацию иным лицам, за исключением случаев, прямо предусмотренных действующим законодательством, иными нормативными правовыми актами, внутренними документами Общества либо договорами с Обществом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5.5. При заключении договоров трудового или гражданско-правового характера, предусматривающих право доступа контрагента Общества по договору к инсайдерской информации, такой договор должен включать условие о неразглашении и запрете неправомерного использования инсайдерской информации, о предоставлении списка лиц, которые получат доступ к инсайдерской информации Общества в силу исполнения договора, а также подтверждения того факта, что указанные лица приняли на себя обязательство о нераспространении инсайдерской информации и о запрете на совершение сделок с ее использованием (расписок), а также об обязанности декларирования сделок, совершаемых инсайдерами и их аффилированными лицами в соответствии с требованиями настоящего Положения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5.6. Сотрудники Общества, уполномоченные осуществлять связь с общественностью и акционерами в связи с исполнением служебных обязанностей, должны обеспечивать равную возможность всем заинтересованным лицам на одновременный доступ к раскрываемой существенной информации о деятельности Общества, а также должны принимать меры по незамедлительному опровержению недостоверной информации, которая выдается за инсайдерскую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5.7. Инсайдерам рекомендуется воздерживаться от совершения сделок с ценными бумагами Общества в течение времени, когда они имеют доступ к инсайдерской информацией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5.8. Обязательства инсайдеров, предусмотренные настоящим Положением, должны иметь силу в течение не менее 6 шести месяцев с момента устранения основания, по которому лицо признается инсайдером, если больший срок не предусмотрен договором между инсайдером и Обществом, либо внутренними документами Общества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5.9. Лицо, которому стало известно о неправомерном использовании инсайдерской информации, обязано известить об этом Совет директоров Общества в течение 3 (трех) рабочих дней с даты, когда ему стало известно о неправомерном использовании инсайдерской информации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5.10. Совет директоров при наличии информации о неправомерном использовании инсайдерской информации не позднее 3 (трех) рабочих дней с момента поступления такой информации инициирует перед уполномоченным органом вопрос о применении дисциплинарных или гражданско-правовых мер ответственности к нарушителю, а при наличии признаков преступления, об инициировании возбуждения уголовного дела в отношении такого нарушителя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6. Информация о сделках инсайдеров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6.1. Члены Совета директоров Общества, члены коллегиального исполнительного органа управления Общества, лицо, осуществляющее функции единоличного исполнительного органа, в том числе управляющей организации и ее должностных лиц обязаны раскрывать Обществу и его  Совету директоров  информацию о владении ценными бумагами Общества, а также о продаже и (или) покупке ценных бумаг Общества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6.2. Указанные в пункте 4.6.1 настоящего Положения требования распространяются на инсайдеров и в тех случаях, когда ценные бумаги Общества переданы ими и (или) им в доверительное управление (за исключением случаев, когда инсайдеры владеют инвестиционными паями паевых инвестиционных фондов, в состав имущества которых входят ценные бумаги Общества)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6.3.  Единоличный исполнительный орган докладывает Совету директоров Общества о мерах, принятых к инсайдерам, допустившим нарушение требований, установленных настоящим Положением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7. Ответственность  инсайдеров: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7.1. За неправомерное распространение и (или) использование инсайдерской информации инсайдеры Общества могут быть привлечены к дисциплинарной и (или) гражданско-правовой ответственности в соответствии с условиями договоров с Обществом и действующим законодательством, к административной и уголовной ответственности в соответствие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7.2 Общество вправе потребовать от инсайдеров, виновных в неправомерном использовании и распространении инсайдерской информации, возмещения убытков, причиненных Обществу указанными неправомерными действиями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4.7.3 Общество или акционер (акционеры) Общества, владеющие в совокупности не менее чем 1 процентом размещенных акций Общества, вправе обратиться в суд с иском к члену Совета директоров Общества, Единоличному исполнительному органу Общества, члену коллегиального исполнительного органа общества, а равно к управляющей организации или управляющему о возмещении убытков, причиненных Обществу в результате неправомерного использования или распространения ответчиком инсайдерской информации. </w:t>
      </w:r>
    </w:p>
    <w:p>
      <w:pPr>
        <w:pStyle w:val="Heading6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КОНФИДЕНЦИАЛЬНАЯ ИНФОРМАЦИЯ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Компания реализует принцип конфиденциальности по отношению к  информации, составляющей    государственную, служебную или коммерческую  тайну в соответствии с законодательными нормами и внутренними регламентирующими документами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оответствии с применимым  законодательством конфиденциальной является информация, которая  имеет действительную или потенциальную коммерческую ценность в силу неизвестности ее третьим лицам и  составляет служебную или коммерческую тайну, когда  к ней нет доступа на законном основании, и обладатель информации принимает меры к охране ее конфиденциальности.</w:t>
      </w:r>
    </w:p>
    <w:p>
      <w:pPr>
        <w:pStyle w:val="TextBody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Критерии отнесения информации к конфиденциальной (составляющей коммерческую или служебную тайну), условия доступа к такой информации, порядок защиты, а также возможность ее использования  определены  соответствующими внутренними документами компании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>Контроль за защитой и порядком использования конфиденциальной информации осуществляется уполномоченными службами компании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Heading6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И КОНТРОЛЬ</w:t>
      </w:r>
    </w:p>
    <w:p>
      <w:pPr>
        <w:pStyle w:val="21"/>
        <w:tabs>
          <w:tab w:val="clear" w:pos="709"/>
          <w:tab w:val="left" w:pos="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6.1. Ответственным за раскрытие и предоставление  информации по деятельности компании несет единоличный исполнительный орган Общества – Директор.</w:t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>6.2.</w:t>
        <w:tab/>
        <w:t>Контроль за исполнением информационной политики осуществляет Совет директоров компании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20" w:leader="none"/>
        <w:tab w:val="left" w:pos="84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0" w:after="0"/>
      <w:outlineLvl w:val="0"/>
    </w:pPr>
    <w:rPr>
      <w:b/>
      <w:bCs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overflowPunct w:val="false"/>
      <w:autoSpaceDE w:val="false"/>
      <w:spacing w:before="0" w:after="240"/>
      <w:jc w:val="both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0" w:leader="none"/>
        <w:tab w:val="right" w:pos="9345" w:leader="dot"/>
      </w:tabs>
      <w:ind w:left="1200" w:hanging="0"/>
    </w:pPr>
    <w:rPr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06:00Z</dcterms:created>
  <dc:creator>Администратор</dc:creator>
  <dc:description/>
  <cp:keywords/>
  <dc:language>en-US</dc:language>
  <cp:lastModifiedBy>Игорь</cp:lastModifiedBy>
  <cp:lastPrinted>2013-03-01T14:34:00Z</cp:lastPrinted>
  <dcterms:modified xsi:type="dcterms:W3CDTF">2013-03-13T15:06:00Z</dcterms:modified>
  <cp:revision>2</cp:revision>
  <dc:subject/>
  <dc:title>Утверждено</dc:title>
</cp:coreProperties>
</file>