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920" w:leader="none"/>
          <w:tab w:val="left" w:pos="8460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920" w:leader="none"/>
          <w:tab w:val="left" w:pos="8460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567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spacing w:before="0" w:after="0"/>
        <w:ind w:left="567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Совета директоров</w:t>
      </w:r>
    </w:p>
    <w:p>
      <w:pPr>
        <w:pStyle w:val="Normal"/>
        <w:shd w:fill="FFFFFF" w:val="clear"/>
        <w:spacing w:before="0" w:after="0"/>
        <w:ind w:left="567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Спортклуб»</w:t>
      </w:r>
    </w:p>
    <w:p>
      <w:pPr>
        <w:pStyle w:val="Normal"/>
        <w:shd w:fill="FFFFFF" w:val="clear"/>
        <w:spacing w:before="0" w:after="0"/>
        <w:ind w:left="567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567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4</w:t>
      </w:r>
    </w:p>
    <w:p>
      <w:pPr>
        <w:pStyle w:val="Normal"/>
        <w:shd w:fill="FFFFFF" w:val="clear"/>
        <w:spacing w:before="0" w:after="0"/>
        <w:ind w:left="567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от 18 января 2011 года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920" w:leader="none"/>
          <w:tab w:val="left" w:pos="846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920" w:leader="none"/>
          <w:tab w:val="left" w:pos="8460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920" w:leader="none"/>
          <w:tab w:val="left" w:pos="8460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920" w:leader="none"/>
          <w:tab w:val="left" w:pos="8460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920" w:leader="none"/>
          <w:tab w:val="left" w:pos="8460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УТРЕННЕМ КОНТРОЛЕ З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НАНСОВО-ХОЗЯЙСТВЕННОЙ ДЕЯТЕЛЬНОСТЬЮ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КРЫТОГО АКЦИОНЕРНОГО ОБЩЕСТВА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ПОРТКЛУБ»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920" w:leader="none"/>
          <w:tab w:val="left" w:pos="84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920" w:leader="none"/>
          <w:tab w:val="left" w:pos="84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416"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416"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416"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416"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416"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416"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416"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416"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416"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416"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. Общие положения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lang w:eastAsia="ru-RU"/>
        </w:rPr>
        <w:t>1.1. Настоящее Положение о внутреннем контроле за финансово-хозяйственной деятельностью Закрытого акционерного общества «Спортклуб» (далее – «Положение») утверждено в соответствии с законодательством Российской Федерации, Уставом Закрытого акционерного общества «Спортклуб» (далее – «Общество»), Кодексом корпоративного поведения, рекомендованного ФКЦБ России.</w:t>
      </w:r>
    </w:p>
    <w:p>
      <w:pPr>
        <w:pStyle w:val="Normal"/>
        <w:widowControl w:val="false"/>
        <w:spacing w:before="0" w:after="0"/>
        <w:ind w:firstLine="709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1.2. Настоящее Положение является внутренним документом Общества, определяющим правила и подходы к обеспечению внутреннего контроля за финансово-хозяйственной деятельностью Общества (далее внутренний контроль).</w:t>
      </w:r>
    </w:p>
    <w:p>
      <w:pPr>
        <w:pStyle w:val="Normal"/>
        <w:widowControl w:val="false"/>
        <w:spacing w:before="0" w:after="0"/>
        <w:ind w:firstLine="709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1.3. Настоящее Положение определяет цели и задачи системы внутреннего контроля, принципы его функционирования, а также органы Общества и лиц, ответственных за осуществление внутреннего контроля.</w:t>
      </w:r>
    </w:p>
    <w:p>
      <w:pPr>
        <w:pStyle w:val="Normal"/>
        <w:widowControl w:val="false"/>
        <w:spacing w:before="0" w:after="0"/>
        <w:ind w:firstLine="709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1.4. Для целей настоящего Положения под внутренним контролем понимается контроль осуществления финансово-хозяйственной деятельности Общества подразделениями и органами управления Общества.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2. Понятие, цели, направления и процедуры внутреннего контроля за финансово-хозяйственной деятельностью Общества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2.1. Внутренний контроль – это система осуществляемых Советом директоров Общества, Ревизионной комиссией (Ревизором) Общества, Комитетом Совета директоров Общества по аудиту, Директором Общества, Службой внутреннего аудита и иными сотрудниками Общества процедур, направленных на обеспечение разумных гарантий достижения Обществом поставленных целей в следующих областях: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езультативность и эффективность хозяйственной деятельности Общества;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надежность и достоверность всех видов отчетности Общества; 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блюдение требований нормативных актов и внутренних документов Общества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.2. Цели осуществления внутреннего контро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spacing w:before="0" w:after="0"/>
        <w:ind w:left="24" w:firstLine="68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агностирование системы управления, выявление резервов повышения ее эффективно</w:t>
        <w:softHyphen/>
        <w:t>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spacing w:before="0" w:after="0"/>
        <w:ind w:left="24" w:firstLine="68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органов управления и Директора Общества независимым и объективным мнением и рекомендациями по повышению эффективности управ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spacing w:before="0" w:after="0"/>
        <w:ind w:left="24" w:firstLine="68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повсеместного и постоянного контроля финансового состояния, реализации планов финансово-хозяйственной деятельности Об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spacing w:before="0" w:after="0"/>
        <w:ind w:left="24" w:firstLine="68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сохранности и обоснованности расходования денежных средств и материаль</w:t>
        <w:softHyphen/>
        <w:t>ных ценнос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firstLine="68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дение мероприятий по охране иму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firstLine="68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нятие мер к возмещению причиненного Обществу материального ущерб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spacing w:before="0" w:after="0"/>
        <w:ind w:left="24" w:firstLine="68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явление резервов снижения эксплуатационных, сервисных, административных и других затра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spacing w:before="0" w:after="0"/>
        <w:ind w:left="24" w:firstLine="68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действие построению оптимальной организационной структуры Обще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before="0" w:after="0"/>
        <w:ind w:left="24" w:firstLine="68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ление полноты и достоверности бухгалтерского, налогового и управленческого уч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before="0" w:after="0"/>
        <w:ind w:left="24" w:firstLine="68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явление крупных сделок и сделок, в совершении которых имеется заинтересованность, оценка процедур их соверш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before="0" w:after="0"/>
        <w:ind w:left="24" w:firstLine="68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явление сделок, для которых уставом и/или внутренними документами Общества предусмотрен особый порядок их со</w:t>
        <w:softHyphen/>
        <w:t>вершения, оценка процедур их соверш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before="0" w:after="0"/>
        <w:ind w:left="0" w:firstLine="68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ценка обоснованности и эффективности инвестиционных прое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before="0" w:after="0"/>
        <w:ind w:left="24" w:firstLine="68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еративное выявление, предотвращение и ограничение финансовых и операционных рис</w:t>
        <w:softHyphen/>
        <w:t>ков, а также возможных злоупотреблений со стороны должностных лиц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before="0" w:after="0"/>
        <w:ind w:left="24" w:firstLine="68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блюдение требований действующих нормативных актов и внутренних процедур, установленных в Обществе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.3. Направления внутреннего контроля: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ценка эффективности организационной структуры Общества;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онтроль за основными направлениями финансово-хозяйственной деятельности Общества, анализ результатов указанной деятельности;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онтроль за соблюдением финансовой дисциплины в Обществе и выполнением решений органов управления и должностных лиц Общества;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достаточной уверенности в отношении достоверности финансовой отчетности Общества и соблюдения процедур ее подготовки, а также соблюдения требований ведения бухгалтерского учета в Обществе;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онтроль за исполнением бюджета Общества и его структурных подразделений;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онтроль за соответствием соглашений Общества с третьими лицами финансово-хозяйственным интересам Общества;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онтроль за соответствием внутренних документов и проектов решений органов управления Общества финансово-хозяйственным интересам Общества;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онтроль за использованием инсайдерской информации в соответствии с Положением об инсайдерской информации, утвержденным Советом директоров Общества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.4. Процедуры внутреннего контроля: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 процедурами внутреннего контроля понимается совокупность мер, осуществляемых Ревизионной комиссией (Ревизором) Общества, Комитетом Совета директоров Общества по аудиту,  Советом директоров Общества, Директором Общества, Службой внутреннего аудита, иными лицами и специализированными подразделениями, уполномоченными осуществлять внутренний контроль, и направленных на выявление нарушений законодательства и внутренних документов Общества при осуществлении финансово-хозяйственной деятельности; на оценку эффективности достижения Обществом поставленных целей, а также взаимодействия субъектов внутреннего контроля между собой в процессе реализации процедур внутреннего контроля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пределение взаимосвязанных и непротиворечивых целей и задач на различных уровнях управления Обществом;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спределение и делегирование ключевых полномочий и ответственности в Обществе, обеспечение эффективного взаимодействия структурных подразделений и сотрудников Общества;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ыявление и анализ потенциальных рисков, которые могут помешать достижению целей деятельности Общества;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онтроль за соответствие совершенной операции финансово-хозяйственному плану, выявление и совершение нестандартных операций;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рганизация системы сбора, обработки и передачи информации, в том числе формирования отчетов и сообщений, содержащих операционную, финансовую  и другую информацию о деятельности Общества, а также установление эффективных каналов и средств коммуникации, обеспечивающих вертикальные и горизонтальные связи внутри Общества;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оведение до всех сотрудников Общества их обязанностей в сфере внутреннего контроля;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становление эффективной связи Общества с третьими лицами;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пределение критериев и оценка эффективности работы структурных подразделений, должностных лиц и иных сотрудников Общества;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спользование адекватных способов учёта событий, операций и сделок (например, сквозной нумерации);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оверка сохранности активов;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утверждения и осуществления операций только теми лицами, которые наделены соответствующими полномочиями;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длежащее документирование процедур внутреннего контроля;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спределение ключевых обязанностей между сотрудниками Общества (в том числе обязанностей по одобрению и утверждение операций, учёту операций, выдаче, хранению и получению ресурсов, анализу и проверке операций);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зграничения доступа членов органов управления и контроля Общества, а также иных сотрудников Общества к определенным ресурсам и информации, установление ответственности за несанкционированный доступ;</w:t>
      </w:r>
    </w:p>
    <w:p>
      <w:pPr>
        <w:pStyle w:val="Normal"/>
        <w:shd w:fill="FFFFFF" w:val="clear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iCs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 xml:space="preserve">регулярные оценки качества системы внутреннего контроля. 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5. Внутренний контроль за финансово-хозяйственной деятельностью обеспечивается путем проведения всех видов проверок, ревизий и экспертиз с целью осуществления последующего контроля за производственной и финансово-хозяйственной деятельностью, в процессе которого устанавливается законность, достоверность и экономическая целесообразность совершенных хозяйственных операций, соответствие ведения бухгалтерского, налогового и управленческого учета нормативным актам, а также достоверность учетных и отчетных показателей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6. Ответственность за функционирование системы внутреннего контроля в Обществе несет Директор Общества.</w:t>
      </w:r>
    </w:p>
    <w:p>
      <w:pPr>
        <w:pStyle w:val="Normal"/>
        <w:widowControl w:val="false"/>
        <w:spacing w:before="0" w:after="0"/>
        <w:ind w:firstLine="708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.7. Совет директоров Общества определяет политику внутреннего контроля и осуществляет регулярную оценку эффективности системы внутреннего контроля.</w:t>
      </w:r>
    </w:p>
    <w:p>
      <w:pPr>
        <w:pStyle w:val="Normal"/>
        <w:widowControl w:val="false"/>
        <w:spacing w:before="0" w:after="0"/>
        <w:ind w:firstLine="708"/>
        <w:rPr/>
      </w:pPr>
      <w:r>
        <w:rPr>
          <w:rFonts w:eastAsia="Times New Roman" w:cs="Times New Roman CYR" w:ascii="Times New Roman CYR" w:hAnsi="Times New Roman CYR"/>
          <w:lang w:eastAsia="ru-RU"/>
        </w:rPr>
        <w:t>2.8. В соответствии с Положением о комитете Совета директоров Общества по аудиту Комитет по аудиту осуществляет оценку эффективности системы и процедур  внутреннего контроля в Обществе (в том числе на основании сообщений и отчетов Службы внутреннего аудита);</w:t>
      </w:r>
    </w:p>
    <w:p>
      <w:pPr>
        <w:pStyle w:val="Normal"/>
        <w:widowControl w:val="false"/>
        <w:spacing w:before="0" w:after="0"/>
        <w:ind w:firstLine="708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.9. Непосредственная оценка адекватности, достаточности и эффективности системы внутреннего контроля, а также контроль за соблюдением процедур внутреннего контроля осуществляется отдельным структурным подразделением Общества – Службой внутреннего аудита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Организационная структура и порядок работы Службы внутреннего аудита.</w:t>
      </w:r>
    </w:p>
    <w:p>
      <w:pPr>
        <w:pStyle w:val="Normal"/>
        <w:shd w:fill="FFFFFF" w:val="clear"/>
        <w:spacing w:before="0" w:after="0"/>
        <w:ind w:left="29" w:right="72" w:firstLine="68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29" w:right="72" w:firstLine="68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3.1. Служба внутреннего аудита создается на основании приказа Директора Общества.</w:t>
      </w:r>
    </w:p>
    <w:p>
      <w:pPr>
        <w:pStyle w:val="Normal"/>
        <w:shd w:fill="FFFFFF" w:val="clear"/>
        <w:spacing w:before="0" w:after="0"/>
        <w:ind w:firstLine="68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3.2. Деятельность Службы внутреннего аудита контролируется Советом директоров Общества непосредственно и (или) через Комитет по аудиту. </w:t>
      </w:r>
    </w:p>
    <w:p>
      <w:pPr>
        <w:pStyle w:val="Normal"/>
        <w:shd w:fill="FFFFFF" w:val="clear"/>
        <w:spacing w:before="0" w:after="0"/>
        <w:ind w:firstLine="68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lang w:eastAsia="ru-RU"/>
        </w:rPr>
        <w:t>Службу внутреннего аудита возглавляет Руководитель.</w:t>
      </w:r>
    </w:p>
    <w:p>
      <w:pPr>
        <w:pStyle w:val="Normal"/>
        <w:shd w:fill="FFFFFF" w:val="clear"/>
        <w:spacing w:before="0" w:after="0"/>
        <w:ind w:firstLine="68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3.4. Руководитель Службы внутреннего аудита и не менее 2/3 (две третьих) ее сотрудников должны иметь высшее экономическое (финансовое) или юридическое образование.</w:t>
      </w:r>
    </w:p>
    <w:p>
      <w:pPr>
        <w:pStyle w:val="Normal"/>
        <w:shd w:fill="FFFFFF" w:val="clear"/>
        <w:spacing w:before="0" w:after="0"/>
        <w:ind w:firstLine="68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3.5. Все сотрудники Службы внутреннего аудита должны быть независимы от исполнительных органов и органов управления Общества и не могут входить в состав органов управления и исполнительных органов Общества, являться участниками, генеральным директором (управляющим), членом органов управления или работником юридического лица, конкурирующего с Обществом.</w:t>
      </w:r>
    </w:p>
    <w:p>
      <w:pPr>
        <w:pStyle w:val="Normal"/>
        <w:shd w:fill="FFFFFF" w:val="clear"/>
        <w:spacing w:before="0" w:after="0"/>
        <w:ind w:firstLine="68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3.6. Руководитель и сотрудники Службы внутреннего аудита должны иметь безупречную деловую репутацию.</w:t>
      </w:r>
    </w:p>
    <w:p>
      <w:pPr>
        <w:pStyle w:val="Normal"/>
        <w:shd w:fill="FFFFFF" w:val="clear"/>
        <w:spacing w:before="0" w:after="0"/>
        <w:ind w:left="24" w:right="19" w:firstLine="55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Руководителем и сотрудником Службы внутреннего аудита не может быть лицо, имеющее неснятую и непогашенную судимость.</w:t>
      </w:r>
    </w:p>
    <w:p>
      <w:pPr>
        <w:pStyle w:val="Normal"/>
        <w:shd w:fill="FFFFFF" w:val="clear"/>
        <w:spacing w:before="0" w:after="0"/>
        <w:ind w:left="24" w:right="19" w:firstLine="55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Руководителем и сотрудником Службы внутреннего аудита не может быть лицо, которое признавалось виновным в совершении преступлений в 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3.7. </w:t>
      </w:r>
      <w:r>
        <w:rPr>
          <w:rFonts w:eastAsia="Times New Roman" w:cs="Times New Roman" w:ascii="Times New Roman" w:hAnsi="Times New Roman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лужбы внутреннего аудита</w:t>
      </w:r>
      <w:r>
        <w:rPr>
          <w:rFonts w:eastAsia="Times New Roman" w:cs="Times New Roman" w:ascii="Times New Roman" w:hAnsi="Times New Roman"/>
          <w:bCs/>
          <w:lang w:eastAsia="ru-RU"/>
        </w:rPr>
        <w:t>: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lang w:eastAsia="ru-RU"/>
        </w:rPr>
        <w:t>распределяет обязанности между сотрудниками Службы внутреннего аудита и организует работу Службы внутреннего аудита;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созывает и проводит заседания и совещания  для обсуждения вопросов, относящихся к компетенции Службы внутреннего аудита; 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апрашивает у органов управления и структурных подразделений Общества документы и информацию, необходимые для проведения процедур внутреннего контроля;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меет право беспрепятственного доступа во все помещения проверяемых структурных подразделений Общества;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праве получать от сотрудников Общества объяснения и комментарии, необходимые для проведения процедур внутреннего контроля;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вправе требовать от сотрудников Общества представления информации об исполнении решений органов управления Общества, принятых  по итогам проверок и служебных расследований финансово-хозяйственной деятельности Общества; 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 согласованию с Директором Общества вправе привлекать сотрудников иных структурных подразделений Общества к проведению проверок и служебных расследований;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вносит предложения о применении мер поощрений к сотрудникам Общества; 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носит предложения по вопросам привлечения к ответственности за допущенные нарушения виновных сотрудников Общества;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общает Совету директоров (Комитету Совета директоров по аудиту) и Директору Общества о нарушениях, выявленных при проведении процедур внутреннего контроля.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8. Прочие сотрудники Службы внутреннего аудита осуществляют свою деятельность в соответствии с установленным Руководителем Службы внутреннего аудита распределением обязанностей.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9. При проведении процедур внутреннего контроля Служба внутреннего аудита готовит сообщения, заключения, отчеты, рекомендации и иные документы, которые подписывает Руководитель Службы внутреннего аудита.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азанные документы (в том числе сообщения о выявленных нарушениях) представляются Комитету Совета директоров по аудиту, Директору Общества и лицу, по поручению которого Служба внутреннего аудита проводит соответствующую процедуру внутреннего контроля.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0. По требованию Совета директоров (Комитета Совета директоров по аудиту) и Директора Общества Руководитель Службы внутреннего аудита представляет отчеты об итогах работы Службы внутреннего аудита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1. При проведении процедур внутреннего контроля Служба внутреннего аудита взаимодействует с органами управления и структурными  подразделениями Общества, получая разъяснения, информацию и документацию, необходимые для проведения процедур внутреннего контроля.</w:t>
      </w:r>
    </w:p>
    <w:p>
      <w:pPr>
        <w:pStyle w:val="Normal"/>
        <w:shd w:fill="FFFFFF" w:val="clear"/>
        <w:spacing w:before="0" w:after="0"/>
        <w:ind w:firstLine="68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3.12. В своей деятельности Служба внутреннего аудита:</w:t>
      </w:r>
    </w:p>
    <w:p>
      <w:pPr>
        <w:pStyle w:val="Normal"/>
        <w:shd w:fill="FFFFFF" w:val="clear"/>
        <w:spacing w:before="0" w:after="0"/>
        <w:ind w:left="38" w:right="43" w:firstLine="68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руководствуется законодательством Российской Федерации, Уставом Общества, Положениями об органах Общества, настоящим Положением, решениями общего собрания акционеров Общества, Совета директоров, приказами, указаниями, распоряжениями, поручениями Директора Об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before="0" w:after="0"/>
        <w:ind w:left="29" w:firstLine="680"/>
        <w:rPr/>
      </w:pPr>
      <w:r>
        <w:rPr>
          <w:rFonts w:eastAsia="Times New Roman" w:cs="Arial" w:ascii="Arial" w:hAnsi="Arial"/>
          <w:bCs/>
          <w:lang w:eastAsia="ru-RU"/>
        </w:rPr>
        <w:t>-</w:t>
      </w:r>
      <w:r>
        <w:rPr>
          <w:rFonts w:eastAsia="Times New Roman" w:cs="Times New Roman" w:ascii="Times New Roman" w:hAnsi="Times New Roman"/>
          <w:bCs/>
          <w:lang w:eastAsia="ru-RU"/>
        </w:rPr>
        <w:t>  неуклонно соблюдает интересы акционеров и Общества, принимает меры к устранению нарушений производственной и финансовой дисциплины, фактов незаконного и непроизводитель</w:t>
        <w:softHyphen/>
        <w:t>ного расходования денежных средств и материальных ценностей, недостач, хищений и представления недостоверной отчет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before="0" w:after="0"/>
        <w:ind w:left="29" w:firstLine="680"/>
        <w:rPr/>
      </w:pPr>
      <w:r>
        <w:rPr>
          <w:rFonts w:eastAsia="Times New Roman" w:cs="Arial" w:ascii="Arial" w:hAnsi="Arial"/>
          <w:bCs/>
          <w:lang w:eastAsia="ru-RU"/>
        </w:rPr>
        <w:t>-</w:t>
      </w:r>
      <w:r>
        <w:rPr>
          <w:rFonts w:eastAsia="Times New Roman" w:cs="Times New Roman" w:ascii="Times New Roman" w:hAnsi="Times New Roman"/>
          <w:bCs/>
          <w:lang w:eastAsia="ru-RU"/>
        </w:rPr>
        <w:t>  соблюдает объективность, оказывает практическую помощь проверяемым подразделениям, филиалам и представительствам с целью повышения эффективности их производственной и финансово-хозяйственной деятельности.</w:t>
      </w:r>
    </w:p>
    <w:p>
      <w:pPr>
        <w:pStyle w:val="Normal"/>
        <w:shd w:fill="FFFFFF" w:val="clear"/>
        <w:spacing w:before="0" w:after="0"/>
        <w:ind w:left="29" w:right="48" w:firstLine="68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3.13. Обязанности по выявлению и предупреждению любых ошибок, нарушений или злоупотреблений в Обществе возлагаются не только на Службу внутреннего аудита, но и на всех должностных лиц и работников Общества в пределах их должностных обязанностей и компетен</w:t>
        <w:softHyphen/>
        <w:t>ци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0" w:after="0"/>
        <w:jc w:val="left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4. Функции Службы внутреннего аудита.</w:t>
      </w:r>
    </w:p>
    <w:p>
      <w:pPr>
        <w:pStyle w:val="Normal"/>
        <w:spacing w:before="0" w:after="12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 Служба внутреннего аудита создается для осуществления следующих функций: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контроль за соблюдением процедур внутреннего контроля за финансово-хозяйственной деятельностью Общества;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контроль за основными направлениями финансово-хозяйственной деятельности Общества, проверка целесообразности совершения нестандартных операций, анализ результатов указанной деятельности;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онтроль за соблюдением финансовой дисциплины в Обществе и выполнением решений органов управления Общества;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достаточной уверенности в отношении достоверности финансовой отчетности Общества и соблюдения процедур её подготовки, а также соблюдения требований ведения бухгалтерского учета в Обществе;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онтроль за соответствием внутренних документов и проектов решений органов управления Общества финансово-хозяйственным интересам Общества;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онтроль за соответствием соглашений Общества с третьими лицами  финансово-хозяйственным интересам Общества;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ставление и контроль за исполнением бюджета Общества в целом и его структурных подразделений.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онтроль за использованием инсайдерской информации в соответствии с Положением об инсайдерской информации, утвержденным Советом директоров Общества.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2. Для осуществления возложенных на него функций Служба внутреннего аудита проводит следующие процедуры внутреннего контроля: 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рганизует и проводит проверки и служебные расследования по основным направлениям финансово-хозяйственной деятельности Общества;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анализирует и обобщает результаты проверок и служебных расследований по основным направлениям финансово-хозяйственной деятельности Общества; 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анализирует эффективность требований, предъявляемых к деятельности структурных подразделений Общества, готовит предложения по их совершенствованию;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оординирует работу структурных подразделений Общества при проведении внутренних контрольных мероприятий;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существляет контроль за устранением нарушений, выявленных в результате проверок и служебных расследований;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анализирует результаты аудиторских проверок Общества, осуществляет контроль за разработкой и выполнением планов мероприятий, по устранению нарушений, выявленных в ходе аудиторских проверок;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анализирует результаты исполнения бюджета и разрабатывает мероприятия по контролю за экономической оправданностью расходной части бюджета Общества. 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анализирует внутренние и иные документы Общества, регламентирующую финансово-хозяйственную деятельность Общества, разрабатывает предложения по совершенствованию указанных документов; 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 поручению Директора Общества и/или Совета директоров Общества рассматривает проекты решений органов управления на предмет их соответствия финансово-хозяйственным интересам Общества;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 поручению Директора Общества и/или Совета директоров Общества рассматривает проекты договоров Общества на предмет их соответствия финансово-хозяйственным интересам Общества;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 поручению Директора Общества и/или Совета директоров Общества проверяет коммерческие предложения и обоснованность выбора контрагентов по договорам,  готовит предложения по выбору контрагентов Общества;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готовит предложения по совершенствованию процедур внутреннего контроля;  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зрабатывает документы, регламентирующие деятельность Службы внутреннего ауди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5.  Контроль за совершением хозяйственных операций. Нестандартные опера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 Финансово-хозяйственные операции Общества, осуществляемые в рамках финансово-хозяйственного плана, подлежат последующему контролю Службой внутреннего ауди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5.2. В течение 5 (пяти) рабочих дней после совершения каждой финансово-хозяйственной операции в Службу внутреннего аудита Общества предоставляются документы и материалы, необходимые и достаточные для обоснованного и однозначного вывода о соответствии проведенной операции финансово-хозяйственному плану Общества и установленному в Обществе порядку совершения такой опера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5.3. Служба внутреннего аудита проверяет предоставленные документы и материалы на соответствие их процедурам внутреннего контроля, утвержденным настоящим Положением, а также наличие в финансово-хозяйственном плане Общества средств, предусмотренных на совершение определенной хозяйственной опера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5.4. Операции, выходящие за рамки, установленные финансово-хозяйственным планом Общества (нестандартные операции) требуют предварительного одобрения Совета директоров Обществ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5.5. Служба внутреннего аудита проводит предварительную оценку нестандартной операции. Определяет, почему совершение данной операции не было предусмотрено в финансово-хозяйственном плане, насколько необходимо ее совершение и возможно ли ее отложи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По результатам анализа каждой нестандартной операции Служба внутреннего аудита готовит рекомендации для Совета директоров Общества относительно целесообразности совершения такой операции. В случае необходимости Служба внутреннего аудита может обратиться за дополнительными разъяснениями к Директору Обществ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5.6. Совет директоров, рассмотрев рекомендации Службы внутреннего аудита, вправе принять решение о проведении нестандартной операции и в случае необходимости внести соответствующие изменения в финансово-хозяйственный план Общества либо запретить Директору Общества совершать нестандартную операцию. При этом такой запрет должен быть мотивирован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footerReference w:type="default" r:id="rId2"/>
      <w:type w:val="nextPage"/>
      <w:pgSz w:w="11906" w:h="16838"/>
      <w:pgMar w:left="1588" w:right="73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0" w:after="0"/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10:00Z</dcterms:created>
  <dc:creator>i.terekhova</dc:creator>
  <dc:description/>
  <cp:keywords/>
  <dc:language>en-US</dc:language>
  <cp:lastModifiedBy>Игорь</cp:lastModifiedBy>
  <dcterms:modified xsi:type="dcterms:W3CDTF">2013-03-13T15:10:00Z</dcterms:modified>
  <cp:revision>2</cp:revision>
  <dc:subject/>
  <dc:title/>
</cp:coreProperties>
</file>